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0375</wp:posOffset>
            </wp:positionH>
            <wp:positionV relativeFrom="paragraph">
              <wp:posOffset>-133350</wp:posOffset>
            </wp:positionV>
            <wp:extent cx="2400935" cy="11334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245360" cy="6286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095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ENQUETE SUR LES BESOINS D’UN ACCUEIL DE LOISIR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Les mercred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</w:t>
      </w:r>
      <w:r>
        <w:rPr>
          <w:rFonts w:cs="Arial"/>
          <w:b/>
          <w:bCs/>
          <w:sz w:val="32"/>
          <w:szCs w:val="32"/>
        </w:rPr>
        <w:t xml:space="preserve">Retour des enquêtes directement en mairie pour le 20 JUIN 2025 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Chers parents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municipalité de Camphin-en-Pévèle souhaite mener une réflexion en collaboration avec Pévèle Carembault sur la possibilité d’ouvrir un accueil de loisirs pendant les Mercredis Récréatif.</w:t>
        <w:br/>
        <w:t>Afin d’évaluer les besoins des familles et enrichir cette réflexion, nous vous invitons à remplir ce petit questionnai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ous remerciant par avance pour votre retou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ivier VERCRUYSSE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re de Camphin-en-Pévè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/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Vos enfants fréquentent-ils déjà un A.L.S.H lors des Mercredis récréatifs en Pévèle Carembault 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OUI</w:t>
        <w:tab/>
        <w:tab/>
        <w:t xml:space="preserve">NON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i oui sur quelle(s) commune(s) 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/ </w:t>
      </w:r>
      <w:r>
        <w:rPr>
          <w:rFonts w:cs="Arial" w:ascii="Arial" w:hAnsi="Arial"/>
          <w:b/>
          <w:bCs/>
          <w:sz w:val="20"/>
          <w:szCs w:val="20"/>
          <w:u w:val="single"/>
        </w:rPr>
        <w:t>Seriez-vous intéressés par un accueil de loisirs mercredis récréatifs sur la commune de Camphin-en-pévèle</w:t>
      </w:r>
      <w:r>
        <w:rPr>
          <w:rFonts w:cs="Arial" w:ascii="Arial" w:hAnsi="Arial"/>
          <w:b/>
          <w:bCs/>
          <w:sz w:val="20"/>
          <w:szCs w:val="20"/>
        </w:rPr>
        <w:t xml:space="preserve"> 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UI                </w:t>
        <w:tab/>
        <w:t xml:space="preserve">NON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/ </w:t>
      </w:r>
      <w:r>
        <w:rPr>
          <w:rFonts w:cs="Arial" w:ascii="Arial" w:hAnsi="Arial"/>
          <w:b/>
          <w:bCs/>
          <w:sz w:val="20"/>
          <w:szCs w:val="20"/>
          <w:u w:val="single"/>
        </w:rPr>
        <w:t>Si oui, quelles seraient le besoin souhaité</w:t>
      </w:r>
      <w:r>
        <w:rPr>
          <w:rFonts w:cs="Arial" w:ascii="Arial" w:hAnsi="Arial"/>
          <w:b/>
          <w:bCs/>
          <w:sz w:val="20"/>
          <w:szCs w:val="20"/>
        </w:rPr>
        <w:t> ? (plusieurs choix possibl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A la journée :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Le matin (avec ou sans cantine) :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L’après-midi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La garde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/ </w:t>
      </w:r>
      <w:r>
        <w:rPr>
          <w:rFonts w:cs="Arial" w:ascii="Arial" w:hAnsi="Arial"/>
          <w:b/>
          <w:bCs/>
          <w:sz w:val="20"/>
          <w:szCs w:val="20"/>
          <w:u w:val="single"/>
        </w:rPr>
        <w:t>Ages de votre (vos) enfant(s)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ant 1 :  </w:t>
        <w:tab/>
        <w:tab/>
        <w:t>a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ant 2 : </w:t>
        <w:tab/>
        <w:tab/>
        <w:t>a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nfant 3 :  </w:t>
        <w:tab/>
        <w:tab/>
        <w:t>a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ant 4 :  </w:t>
        <w:tab/>
        <w:tab/>
        <w:t>a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ant 5 : </w:t>
        <w:tab/>
        <w:tab/>
        <w:t>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Merci de retourner ce questionnaire </w:t>
        <w:tab/>
        <w:tab/>
        <w:tab/>
      </w:r>
      <w:r>
        <w:rPr>
          <w:rFonts w:cs="Arial"/>
          <w:b/>
          <w:bCs/>
          <w:sz w:val="32"/>
          <w:szCs w:val="32"/>
        </w:rPr>
        <w:t>avant le 20 juin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irie de Camphin-en-Pévè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par mail :  jeunesse.petiteenfance@camphin-en-pevele.f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8:00Z</dcterms:created>
  <dc:creator>Rodolphe Plancq</dc:creator>
  <dc:description/>
  <cp:keywords/>
  <dc:language>en-US</dc:language>
  <cp:lastModifiedBy>christ.salomez@gmail.com</cp:lastModifiedBy>
  <dcterms:modified xsi:type="dcterms:W3CDTF">2025-06-04T22:12:00Z</dcterms:modified>
  <cp:revision>3</cp:revision>
  <dc:subject/>
  <dc:title/>
</cp:coreProperties>
</file>